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OGGETTO</w:t>
      </w:r>
      <w:r>
        <w:rPr>
          <w:i/>
        </w:rPr>
        <w:t>: Servizio di Pulizia dei locali della Sede Principale del Consorzio di Bonifica 9 Catania. nonché dei centri di Raccolta della sede di Sferro, Borsellino-Vasadonna. Ponte Barca e Ponte Monaci. Cottimo Fiduciale – Riapertura Procedura di Ga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informano gli Operatori Economici in indirizzo che la prosecuzione delle procedure di gara del servizio indicato in oggetto, avverrà in data 25/01/2016 alle ore 10,00 affinché la commissione valu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contenuto dell’approfondimento giuridico reso dall’Avv. Ravì in merito al</w:t>
      </w:r>
      <w:r>
        <w:rPr>
          <w:bCs/>
        </w:rPr>
        <w:t xml:space="preserve">la documentazione amministrativa di una ditta partecipant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la mancata apertura, da parte di altre due Ditte Partecipanti, della procedura “PASS OE” di cui all’art. 2 c. 3.2 della delibera dell’Autorità di Vigilanza n.111 del 20/12/2012 e riportata dal punto II del Bando di Gar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Unico del Procedimento</w:t>
      </w:r>
    </w:p>
    <w:p>
      <w:pPr>
        <w:pStyle w:val="Normal"/>
        <w:spacing w:lineRule="auto" w:line="360"/>
        <w:jc w:val="center"/>
        <w:rPr/>
      </w:pPr>
      <w:r>
        <w:rPr/>
        <w:t>Dott. Ing. Vittorio Angelo Lon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3:00Z</dcterms:created>
  <dc:creator>Utente</dc:creator>
  <dc:description/>
  <cp:keywords/>
  <dc:language>en-US</dc:language>
  <cp:lastModifiedBy>*</cp:lastModifiedBy>
  <cp:lastPrinted>2015-12-11T11:41:00Z</cp:lastPrinted>
  <dcterms:modified xsi:type="dcterms:W3CDTF">2016-01-19T11:23:00Z</dcterms:modified>
  <cp:revision>3</cp:revision>
  <dc:subject/>
  <dc:title>Al Sig</dc:title>
</cp:coreProperties>
</file>